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The Impossible Dream (Man of La Manch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oe Darion/Mitch Leig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dream ... the impossible dream ...</w:t>
        <w:br/>
        <w:t>To fight ... the unbeatable foe ...</w:t>
        <w:br/>
        <w:t>To bear ... with unbearable sorrow ...</w:t>
        <w:br/>
        <w:t>To run ... where the brave dare not go ...</w:t>
        <w:br/>
        <w:t>To right ... the unrightable wrong ...</w:t>
        <w:br/>
        <w:t>To love ... pure and chaste from afar ...</w:t>
        <w:br/>
        <w:t>To try ... when your arms are too weary ...</w:t>
        <w:br/>
        <w:t xml:space="preserve">To reach ... the unreachable star ... </w:t>
        <w:br/>
        <w:br/>
        <w:t xml:space="preserve">This is my quest, to follow that star ... </w:t>
        <w:br/>
        <w:t xml:space="preserve">No matter how hopeless, no matter how far ... </w:t>
        <w:br/>
        <w:t xml:space="preserve">To fight for the right, without question or pause ... </w:t>
        <w:br/>
        <w:t xml:space="preserve">To be willing to march into Hell, for a Heavenly cause ... </w:t>
        <w:br/>
        <w:br/>
        <w:t xml:space="preserve">And I know if I'll only be true, to this glorious quest, </w:t>
        <w:br/>
        <w:t xml:space="preserve">That my heart will lie will lie peaceful and calm, </w:t>
        <w:br/>
        <w:t xml:space="preserve">when I'm laid to my rest ... </w:t>
        <w:br/>
        <w:t xml:space="preserve">And the world will be better for this: </w:t>
        <w:br/>
        <w:t xml:space="preserve">That one man, scorned and covered with scars, </w:t>
        <w:br/>
        <w:t xml:space="preserve">Still strove, with his last ounce of courage, </w:t>
        <w:br/>
        <w:t>To reach ... the unreachable star 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1:05:00Z</dcterms:created>
  <dc:creator>Guy Dearden</dc:creator>
  <dc:description/>
  <cp:keywords/>
  <dc:language>en-US</dc:language>
  <cp:lastModifiedBy>Guy Dearden</cp:lastModifiedBy>
  <cp:lastPrinted>2009-11-05T11:04:00Z</cp:lastPrinted>
  <dcterms:modified xsi:type="dcterms:W3CDTF">2009-11-08T11:05:00Z</dcterms:modified>
  <cp:revision>2</cp:revision>
  <dc:subject/>
  <dc:title>Just Arrived (Copacabana)</dc:title>
</cp:coreProperties>
</file>